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проведении внутреннего мониторинга каче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ОЦЕНКИ КАЧЕСТВА ОБРАЗОВАНИЯ (общ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чество услов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97"/>
        <w:gridCol w:w="3334"/>
        <w:gridCol w:w="1089"/>
        <w:gridCol w:w="1260"/>
        <w:gridCol w:w="1096"/>
        <w:gridCol w:w="1418"/>
        <w:gridCol w:w="1320"/>
        <w:gridCol w:w="13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й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ценк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и методика расч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31.12.20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30.06.2014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 31.12.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30.06.20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5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 31.12.2015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6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30.06.2016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преподавательского соста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педагогических работников, прошедших курсы повышения квалификации в течение последних 3 лет, разделить на общее количество педагогов, подлежащих повышению квалификации, умножить на 100%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9,7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9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6,8%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педагогических работников, успешно прошедших аттестацию на 1 и высшую квалификационные категории, разделить на общее количество педагогических работников, проходивших аттестацию в текущем году, умножить на 100%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6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1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,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,5%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ировка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педагогов профессионального цикла, прошедших стажировку, в течение последних 3 лет, разделить на общее количество педагогов профессионального цикла, подлежащих стажировке, умножить на 100%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5,7%</w:t>
            </w:r>
          </w:p>
        </w:tc>
      </w:tr>
      <w:tr>
        <w:trPr>
          <w:trHeight w:val="14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структуры и содержания основных профессиональных образовательных програм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ация ОПОП углублённой подготовки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грамм углубленной подготовки разделить на количество реализуемых ОПОП, умножить на 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материально-технической баз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ответствие материально-технической базы санитарным и противопожарным нормам, нормам охраны труда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ли отсутствие предписание надзорных орган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ащение учебных аудиторий мультимедийными устройствами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учебных аудиторий, оснащённых мультимедийным оборудованием разделить на общее количество учебных аудиторий, умножить на 100%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4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,9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8,0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2,8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4%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обучающихся в расчете на 1 компьюте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обучающихся  разделить на общее количество компьюте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,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1,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,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,6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туп к сети интерне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К, имеющих доступ к сети интернет разделить на общее количество ПК, умножить на 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45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80,3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85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85,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8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8%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ого программного обеспеч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+11 Ативиру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 единиц компьютерной техник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(2 ПК, 1 интреактивная доска, 1 проектор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инфраструктур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общежитие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роживающих в общежитии разделить на количество обучающихся, нуждающихся в нем, умножить на 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олучающих академическую стипенд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ПКР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ПСС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обучающихся, получающих академическую стипендию разделить на количество обучающихся очной формы обучения, умножить на 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ПКРС – 38 чел.</w:t>
            </w:r>
          </w:p>
          <w:p>
            <w:pPr>
              <w:pStyle w:val="Normal"/>
              <w:rPr/>
            </w:pPr>
            <w:r>
              <w:rPr/>
              <w:t>ППССЗ – 293 че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ПКРС – 38 чел.</w:t>
            </w:r>
          </w:p>
          <w:p>
            <w:pPr>
              <w:pStyle w:val="Normal"/>
              <w:rPr/>
            </w:pPr>
            <w:r>
              <w:rPr/>
              <w:t>ППССЗ – 293 чел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олучающих социальную стипендию</w:t>
            </w:r>
          </w:p>
          <w:p>
            <w:pPr>
              <w:pStyle w:val="Normal"/>
              <w:rPr/>
            </w:pPr>
            <w:r>
              <w:rPr/>
              <w:t>- ППКР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ПСС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обучающихся, получающих социальную стипендию разделить на количество обучающихся очной формы обучения, умножить на 100%, 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ПКРС –21 чел.</w:t>
            </w:r>
          </w:p>
          <w:p>
            <w:pPr>
              <w:pStyle w:val="Normal"/>
              <w:rPr/>
            </w:pPr>
            <w:r>
              <w:rPr/>
              <w:t>ППССЗ – 130 че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ПКРС –21 чел.</w:t>
            </w:r>
          </w:p>
          <w:p>
            <w:pPr>
              <w:pStyle w:val="Normal"/>
              <w:rPr/>
            </w:pPr>
            <w:r>
              <w:rPr/>
              <w:t>ППССЗ – 130 чел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 инвалидов  и детей-инвалидов</w:t>
            </w:r>
          </w:p>
          <w:p>
            <w:pPr>
              <w:pStyle w:val="Normal"/>
              <w:rPr/>
            </w:pPr>
            <w:r>
              <w:rPr/>
              <w:t>- ППКР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ПСС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обучающихся инвалидов и детей-инвалидов, разделить на количество обучающихся очной формы обучения, умножить на 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ППКРС – 2</w:t>
            </w:r>
          </w:p>
          <w:p>
            <w:pPr>
              <w:pStyle w:val="Normal"/>
              <w:rPr/>
            </w:pPr>
            <w:r>
              <w:rPr/>
              <w:t>ППССЗ -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ППКРС – 2</w:t>
            </w:r>
          </w:p>
          <w:p>
            <w:pPr>
              <w:pStyle w:val="Normal"/>
              <w:rPr/>
            </w:pPr>
            <w:r>
              <w:rPr/>
              <w:t>ППССЗ - 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ППКРС – 2</w:t>
            </w:r>
          </w:p>
          <w:p>
            <w:pPr>
              <w:pStyle w:val="Normal"/>
              <w:rPr/>
            </w:pPr>
            <w:r>
              <w:rPr/>
              <w:t>ППССЗ -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ПКРС – 2</w:t>
            </w:r>
          </w:p>
          <w:p>
            <w:pPr>
              <w:pStyle w:val="Normal"/>
              <w:rPr/>
            </w:pPr>
            <w:r>
              <w:rPr/>
              <w:t>ППССЗ –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ПКРС – 2</w:t>
            </w:r>
          </w:p>
          <w:p>
            <w:pPr>
              <w:pStyle w:val="Normal"/>
              <w:rPr/>
            </w:pPr>
            <w:r>
              <w:rPr/>
              <w:t>ППССЗ – 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ППКРС -1 </w:t>
            </w:r>
          </w:p>
          <w:p>
            <w:pPr>
              <w:pStyle w:val="Normal"/>
              <w:rPr/>
            </w:pPr>
            <w:r>
              <w:rPr/>
              <w:t>ППССЗ – 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из числа сирот и детей-сирот</w:t>
            </w:r>
          </w:p>
          <w:p>
            <w:pPr>
              <w:pStyle w:val="Normal"/>
              <w:rPr/>
            </w:pPr>
            <w:r>
              <w:rPr/>
              <w:t>- ППКР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ПСС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Количество  обучающихся, из числа сирот и детей-сирот разделить на количество обучающихся очной формы обучения, умножить на 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ППКРС – 6</w:t>
            </w:r>
          </w:p>
          <w:p>
            <w:pPr>
              <w:pStyle w:val="Normal"/>
              <w:rPr/>
            </w:pPr>
            <w:r>
              <w:rPr/>
              <w:t>ППССЗ -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ППКРС – 3</w:t>
            </w:r>
          </w:p>
          <w:p>
            <w:pPr>
              <w:pStyle w:val="Normal"/>
              <w:rPr/>
            </w:pPr>
            <w:r>
              <w:rPr/>
              <w:t>ППССЗ - 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ППКРС – 10</w:t>
            </w:r>
          </w:p>
          <w:p>
            <w:pPr>
              <w:pStyle w:val="Normal"/>
              <w:rPr/>
            </w:pPr>
            <w:r>
              <w:rPr/>
              <w:t>ППССЗ -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ПКРС – 8</w:t>
            </w:r>
          </w:p>
          <w:p>
            <w:pPr>
              <w:pStyle w:val="Normal"/>
              <w:rPr/>
            </w:pPr>
            <w:r>
              <w:rPr/>
              <w:t>ППССЗ – 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ПКРС – 8</w:t>
            </w:r>
          </w:p>
          <w:p>
            <w:pPr>
              <w:pStyle w:val="Normal"/>
              <w:rPr/>
            </w:pPr>
            <w:r>
              <w:rPr/>
              <w:t>ППССЗ –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ПКРС – 7</w:t>
            </w:r>
          </w:p>
          <w:p>
            <w:pPr>
              <w:pStyle w:val="Normal"/>
              <w:rPr/>
            </w:pPr>
            <w:r>
              <w:rPr/>
              <w:t>ППССЗ –3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состоящих на внутриколледжном учет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Доля обучающихся состоящих на внутриколледжном учете от общего контингента очной формы обучения, 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ППКРС – 6</w:t>
            </w:r>
          </w:p>
          <w:p>
            <w:pPr>
              <w:pStyle w:val="Normal"/>
              <w:rPr/>
            </w:pPr>
            <w:r>
              <w:rPr/>
              <w:t>ППССЗ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ППКРС – 2</w:t>
            </w:r>
          </w:p>
          <w:p>
            <w:pPr>
              <w:pStyle w:val="Normal"/>
              <w:rPr/>
            </w:pPr>
            <w:r>
              <w:rPr/>
              <w:t>ППССЗ - 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ППКРС – 7</w:t>
            </w:r>
          </w:p>
          <w:p>
            <w:pPr>
              <w:pStyle w:val="Normal"/>
              <w:rPr/>
            </w:pPr>
            <w:r>
              <w:rPr/>
              <w:t>ППССЗ -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ПКРС – 2</w:t>
            </w:r>
          </w:p>
          <w:p>
            <w:pPr>
              <w:pStyle w:val="Normal"/>
              <w:rPr/>
            </w:pPr>
            <w:r>
              <w:rPr/>
              <w:t>ППССЗ –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ачеств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420"/>
        <w:gridCol w:w="1294"/>
        <w:gridCol w:w="1046"/>
        <w:gridCol w:w="1080"/>
        <w:gridCol w:w="1134"/>
        <w:gridCol w:w="1566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це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31.12.2013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30.06.20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 31.12.2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30.06.2015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31.12.20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а (на 30.06.2016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образовательного 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ование дистанционных образовательных технологий и электронного обучения в образовательном процесс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чество организации практи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обучающихся, получивших «4» и «5» по итогам практики, разделить на общее количество обучающихся, проходивших практику, умножить на 100% </w:t>
            </w:r>
          </w:p>
          <w:p>
            <w:pPr>
              <w:pStyle w:val="Default"/>
              <w:rPr/>
            </w:pPr>
            <w:r>
              <w:rPr/>
              <w:t>Отдельно по профессиям и специальност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0% - очн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82,5% - очно</w:t>
            </w:r>
          </w:p>
          <w:p>
            <w:pPr>
              <w:pStyle w:val="Normal"/>
              <w:rPr/>
            </w:pPr>
            <w:r>
              <w:rPr/>
              <w:t>92% - за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87,3% - 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77,6% - очно</w:t>
            </w:r>
          </w:p>
          <w:p>
            <w:pPr>
              <w:pStyle w:val="Normal"/>
              <w:rPr/>
            </w:pPr>
            <w:r>
              <w:rPr/>
              <w:t>95% - заоч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86,5% - 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99,6% - очно</w:t>
            </w:r>
          </w:p>
          <w:p>
            <w:pPr>
              <w:pStyle w:val="Normal"/>
              <w:rPr/>
            </w:pPr>
            <w:r>
              <w:rPr/>
              <w:t>91,4% - заочно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воспитательного 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студенческих научных объединений (кружков, лабораторий и др.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ее количество студенческих научных объединений (кружков, лабораторий и др.), подтверждённое локальным актом, приказом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  <w:gridCol w:w="239"/>
            </w:tblGrid>
            <w:tr>
              <w:trPr>
                <w:trHeight w:val="205" w:hRule="atLeast"/>
              </w:trPr>
              <w:tc>
                <w:tcPr>
                  <w:tcW w:w="1739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Количество студенческих творческих коллективов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студенческих творческих коллективов, подтверждённое локальным актом, приказ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</w:tblGrid>
            <w:tr>
              <w:trPr>
                <w:trHeight w:val="205" w:hRule="atLeast"/>
              </w:trPr>
              <w:tc>
                <w:tcPr>
                  <w:tcW w:w="197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Количество спортивных объединений (секций, клубов и др.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секций, клубов, подтвержденное локальным актом, приказ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состоящих на учете в ПДН, КДН</w:t>
            </w:r>
          </w:p>
          <w:p>
            <w:pPr>
              <w:pStyle w:val="Normal"/>
              <w:rPr/>
            </w:pPr>
            <w:r>
              <w:rPr/>
              <w:t>- ППКР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ПСС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Количество обучающихся состоящих на учете в ПДН, КДН разделить на количество обучающихся общего контингента очной формы обучения,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КРС – 3</w:t>
            </w:r>
          </w:p>
          <w:p>
            <w:pPr>
              <w:pStyle w:val="Normal"/>
              <w:rPr/>
            </w:pPr>
            <w:r>
              <w:rPr/>
              <w:t>ППССЗ - 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КРС – 1</w:t>
            </w:r>
          </w:p>
          <w:p>
            <w:pPr>
              <w:pStyle w:val="Normal"/>
              <w:rPr/>
            </w:pPr>
            <w:r>
              <w:rPr/>
              <w:t>ППССЗ -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КРС – 6</w:t>
            </w:r>
          </w:p>
          <w:p>
            <w:pPr>
              <w:pStyle w:val="Normal"/>
              <w:rPr/>
            </w:pPr>
            <w:r>
              <w:rPr/>
              <w:t>ППССЗ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КРС – 2</w:t>
            </w:r>
          </w:p>
          <w:p>
            <w:pPr>
              <w:pStyle w:val="Normal"/>
              <w:rPr/>
            </w:pPr>
            <w:r>
              <w:rPr/>
              <w:t>ППССЗ –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КРС -2</w:t>
            </w:r>
          </w:p>
          <w:p>
            <w:pPr>
              <w:pStyle w:val="Normal"/>
              <w:rPr/>
            </w:pPr>
            <w:r>
              <w:rPr/>
              <w:t>ППССЗ -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КРС -2</w:t>
            </w:r>
          </w:p>
          <w:p>
            <w:pPr>
              <w:pStyle w:val="Normal"/>
              <w:rPr/>
            </w:pPr>
            <w:r>
              <w:rPr/>
              <w:t>ППССЗ -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ачество резуль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060"/>
        <w:gridCol w:w="1152"/>
        <w:gridCol w:w="1418"/>
        <w:gridCol w:w="1210"/>
        <w:gridCol w:w="1091"/>
        <w:gridCol w:w="1217"/>
        <w:gridCol w:w="121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цен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31.12.20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30.06.2014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31.12.2014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30.06.2015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31.12.2015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30.06.2016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при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ездных встреч обучающихся и педагогов колледжа с учащимися шк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обучающихся, получивших профориентационные услуги в колледж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езультатов дополнительного профессиона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еденных вновь образовательных програ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обучившихся по программам дополнительного профессион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ругих лиц, обучившихся по программам дополнительного профессион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енных по программам повышения квалификации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енных по программам проф. 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енных по программам дополнительного профессионального образования из числа обучающихся колледж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енных по программам дополнительного профессионального образования из числа обучающихся колледжа разделить на количество общего контингента, умножить на 10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работанных программ дополнительного профессион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потребности  студентов в  дополнительных курсах в рамках развития профессионализма будущих специалистов и разработка востребованных курс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работанных и проведенных диагностик, е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езультатов методическ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ого сопровождения сертификации профессиональных квалифик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, консультаций, форумов, конференций, «круглых столов» по вопросам системы оценки качества профессион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здание методической литературы (печ.лист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чатных лис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студентов в конкурсах профессионального мастер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лледж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ла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ый и международ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  <w:p>
            <w:pPr>
              <w:pStyle w:val="Normal"/>
              <w:rPr/>
            </w:pPr>
            <w:r>
              <w:rPr/>
              <w:t>Количество  обучающихся, участвовавших в конкурсах профессионального мастерства от очной формы обучения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ле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и международ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ле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и международный уровен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ледж-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ь-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и международный уровен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ледж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ь -1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и международный уровень-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коллед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ь 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уровень и международный уровень -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ллед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ь 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уровень и международный уровень - 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едагогических работников, участвующих в инновационных  проектах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  <w:p>
            <w:pPr>
              <w:pStyle w:val="Normal"/>
              <w:rPr/>
            </w:pPr>
            <w:r>
              <w:rPr/>
              <w:t xml:space="preserve">Доля педагогических работников, участвующих в инновационных  проектах от общего количества штатных педагогов, %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открытых конкурсов профессионального мастерства для  педагогов (с приглашением педагогов однопрофильных учебных заведений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тернет-конкурсов для педагогов 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 – участников Интернет-конкурсов (из других О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 колледжа, прошедших дистанционное обучение на семинар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 на базе колледжа научно-практических конференций, семинаров, Круглых столов (с участием представителей работодателей, работников органов управления образованием, ученых, руководителей органов государственной власти и местного самоуправл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цензий на методические материалы, выполненные педагогами колледж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собий педагогов колледжа, получивших гриф УМ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 других ОО, участвовавших в мероприятиях Р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2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педагогов колледж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нутриколледжных методических семина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тодических мероприятий, проведенных в колледже (кроме семинар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принявших участие в методических мероприятиях вне колледж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  <w:p>
            <w:pPr>
              <w:pStyle w:val="Normal"/>
              <w:rPr/>
            </w:pPr>
            <w:r>
              <w:rPr/>
              <w:t>Доля педагогов, принявших участие в методических мероприятиях колледжа от общего числа штатных педагогов,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3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30,3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40,8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7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2,8%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крытых мероприятий, проведенных  педагогами колледж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НИ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подготовивших победителей различных конкурс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коллед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ла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ый урове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еждународ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  <w:p>
            <w:pPr>
              <w:pStyle w:val="Normal"/>
              <w:rPr/>
            </w:pPr>
            <w:r>
              <w:rPr/>
              <w:t>Доля педагогов, подготовивших победителей различных конкур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еждународный уровень -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ь – 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ежрег.уровень – 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уровень 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еждународный уровень - 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ь -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уровень 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еждународный уровень - 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ь -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ежрег.уровень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уровень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еждународный уровень – 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ь – 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ежрег. уровень – 3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едеральный уровень -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международный уровень – 35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ь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ежрег. уровень –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едеральный уровень 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международный уровень – 4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– победителей различных конкурсов</w:t>
            </w:r>
          </w:p>
          <w:p>
            <w:pPr>
              <w:pStyle w:val="Normal"/>
              <w:rPr/>
            </w:pPr>
            <w:r>
              <w:rPr/>
              <w:t>- коллед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ла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ый урове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еждународн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  <w:p>
            <w:pPr>
              <w:pStyle w:val="Normal"/>
              <w:rPr/>
            </w:pPr>
            <w:r>
              <w:rPr/>
              <w:t>Доля обучающихся – победителей различных конкурсов</w:t>
            </w:r>
          </w:p>
          <w:p>
            <w:pPr>
              <w:pStyle w:val="Normal"/>
              <w:rPr/>
            </w:pPr>
            <w:r>
              <w:rPr/>
              <w:t>от общего контингента по  очной форме обучения,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ь – 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ежрег.уровень –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уровень -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еждународный уровень -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ь –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ежрег.уровень – 1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уровень -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еждународный уровень – 2/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ь – 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ежрег.уровень –3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уровень -1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еждународный уровень - 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ь – 4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ежрег.уровень – 6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уровень -1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еждународный уровень – 1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ь – 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ежрег.уровень –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уровень -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еждународный уровень – 55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ь – 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ежрег.уровень –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уровень -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еждународный уровень – 92/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социального партнер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зовательных программ, прошедших экспертизу работод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00:00Z</dcterms:created>
  <dc:creator>Admin</dc:creator>
  <dc:description/>
  <cp:keywords/>
  <dc:language>en-US</dc:language>
  <cp:lastModifiedBy>Пользователь</cp:lastModifiedBy>
  <dcterms:modified xsi:type="dcterms:W3CDTF">2016-10-14T06:16:00Z</dcterms:modified>
  <cp:revision>4</cp:revision>
  <dc:subject/>
  <dc:title/>
</cp:coreProperties>
</file>